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589915"/>
            <wp:effectExtent l="0" t="0" r="0" b="0"/>
            <wp:wrapTight wrapText="bothSides">
              <wp:wrapPolygon edited="0">
                <wp:start x="-270" y="0"/>
                <wp:lineTo x="-270" y="21232"/>
                <wp:lineTo x="21600" y="2123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STITUTO COMPRENSIVO STATALE “GIOVANNI XXIII 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IANO (AV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Prot.n.</w:t>
        <w:tab/>
        <w:t xml:space="preserve">______________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0"/>
        </w:rPr>
        <w:t>Ai genitori dello studente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 </w:t>
      </w:r>
      <w:r>
        <w:rPr>
          <w:rFonts w:eastAsia="Comic Sans MS" w:cs="Comic Sans MS" w:ascii="Comic Sans MS" w:hAnsi="Comic Sans MS"/>
          <w:sz w:val="22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2"/>
          <w:szCs w:val="20"/>
        </w:rPr>
        <w:t>della classe  _____ sezione ____ sede di ________________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Oggetto: Comunicazione profitto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0"/>
        </w:rPr>
      </w:pPr>
      <w:r>
        <w:rPr>
          <w:rFonts w:cs="Comic Sans MS" w:ascii="Comic Sans MS" w:hAnsi="Comic Sans MS"/>
          <w:sz w:val="12"/>
          <w:szCs w:val="20"/>
        </w:rPr>
        <w:t> </w:t>
      </w:r>
    </w:p>
    <w:p>
      <w:pPr>
        <w:pStyle w:val="Normal"/>
        <w:ind w:firstLine="993"/>
        <w:jc w:val="both"/>
        <w:rPr/>
      </w:pPr>
      <w:r>
        <w:rPr>
          <w:rFonts w:cs="Comic Sans MS" w:ascii="Comic Sans MS" w:hAnsi="Comic Sans MS"/>
          <w:sz w:val="22"/>
          <w:szCs w:val="20"/>
        </w:rPr>
        <w:t>Nella riunione del ___________________ il Consiglio di classe ha preso in esame l’andamento didattico della classe e si è soffermato in modo particolare sul profitto degli alunni che non hanno ancora raggiunto gli obiettivi prefissati.</w:t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 studente ____________________________________ non ha ancora raggiunto gli obiettivi prefissati nelle seguenti discipline:</w:t>
      </w:r>
    </w:p>
    <w:p>
      <w:pPr>
        <w:pStyle w:val="Normal"/>
        <w:rPr/>
      </w:pPr>
      <w:r>
        <w:rPr/>
        <w:t> 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CN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E E IMMAG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ZE MOTORIE E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LIG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OFOND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ORT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20"/>
        </w:rPr>
      </w:pPr>
      <w:r>
        <w:rPr>
          <w:rFonts w:cs="Comic Sans MS" w:ascii="Comic Sans MS" w:hAnsi="Comic Sans MS"/>
          <w:sz w:val="1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 le cause prevalenti si segnalano: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cune di base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renze formative non sanate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egno insufficiente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odo di studio inadeguato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o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 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tali carenze i docenti interessati hanno già messo in atto strategie di recupero in  itiner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ttavia si invitano i genitori, consapevoli dell’efficacia del rapporto scuola-famiglia, a prendere contatto con i docenti, nel corso delle udienze,  per supportare maggiormente il loro lavor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50165</wp:posOffset>
                </wp:positionV>
                <wp:extent cx="6477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7pt;margin-top:3.95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Il Coordinatore del Consiglio di classe                                 Il Dirigente Scolastic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tt. Felice Colucci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                          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26" w:right="9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7:00Z</dcterms:created>
  <dc:creator>Lucio</dc:creator>
  <dc:description/>
  <cp:keywords/>
  <dc:language>en-US</dc:language>
  <cp:lastModifiedBy>Dirigente</cp:lastModifiedBy>
  <cp:lastPrinted>2013-01-30T09:39:00Z</cp:lastPrinted>
  <dcterms:modified xsi:type="dcterms:W3CDTF">2013-01-30T10:12:00Z</dcterms:modified>
  <cp:revision>6</cp:revision>
  <dc:subject/>
  <dc:title>1)DELIBERE E SCALETTA</dc:title>
</cp:coreProperties>
</file>